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nformace pro rodiče (zákonné zástupce) o školním stravování – ponechat u sebe!!!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řed započetím stravování v mateřské školce obdrží zákonní zástupci přihlášku ke stravování. Řádně vyplněnou a podepsanou přihlášku je nutno obratem odevzdat vedoucí školní jídelny. Svým podpisem na přihlášce se rodiče zavazují plnit všechny povinnosti vyplývající z účasti ve školním stravování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Školní stravování se řídí Vyhláškou 107/2005 Sb. z 25. 2. 200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Vyhláška č. 107/2005 Sb., o školním stravování upravuje zařazení dětí do kategorií podle věku a výši finančních normativů na nákup potravi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ěkové skupiny pro děti mateřské školky jsou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. kategorie</w:t>
        <w:tab/>
        <w:tab/>
        <w:tab/>
        <w:t>3 – 6 let</w:t>
        <w:tab/>
        <w:tab/>
        <w:t>celodenní stravování 44,00 Kč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polodenní stravování 34,00 Kč</w:t>
      </w:r>
    </w:p>
    <w:p>
      <w:pPr>
        <w:pStyle w:val="Normal"/>
        <w:rPr/>
      </w:pPr>
      <w:r>
        <w:rPr>
          <w:sz w:val="30"/>
          <w:szCs w:val="30"/>
        </w:rPr>
        <w:t>2. kategorie</w:t>
        <w:tab/>
        <w:tab/>
        <w:tab/>
        <w:t>7 let</w:t>
        <w:tab/>
        <w:t xml:space="preserve">          </w:t>
        <w:tab/>
        <w:t>celodenní stravování 47,00 Kč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polodenní stravování 37,00 K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o věkových skupin jsou strávníci zařazováni vždy na dobu školního roku (září až srpen), ve kterém dosahují příslušného věku. Znamená to, že pokud dítě dosáhne ve školním roce 7 let, finanční normativ bude stanoven ve věkové skupině 7 – 10 le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dhlašování stravy</w:t>
      </w:r>
    </w:p>
    <w:p>
      <w:pPr>
        <w:pStyle w:val="Normal"/>
        <w:rPr/>
      </w:pPr>
      <w:r>
        <w:rPr>
          <w:sz w:val="30"/>
          <w:szCs w:val="30"/>
        </w:rPr>
        <w:t>Odhlašování obědů se provádí telefonicky nebo sms</w:t>
      </w:r>
      <w:r>
        <w:rPr>
          <w:b/>
          <w:sz w:val="30"/>
          <w:szCs w:val="30"/>
        </w:rPr>
        <w:t xml:space="preserve"> do 7.00 hodin daného dne</w:t>
      </w:r>
      <w:r>
        <w:rPr>
          <w:sz w:val="30"/>
          <w:szCs w:val="30"/>
        </w:rPr>
        <w:t xml:space="preserve"> na tel. – 736 109 613 Lenka Hejhalová, 724 060 841 Jana Jindráková nebo na email </w:t>
      </w:r>
      <w:hyperlink r:id="rId2">
        <w:r>
          <w:rPr>
            <w:rStyle w:val="InternetLink"/>
            <w:sz w:val="30"/>
            <w:szCs w:val="30"/>
          </w:rPr>
          <w:t>jidelna.jesenice@tiscali.cz</w:t>
        </w:r>
      </w:hyperlink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ebo den předem zapsáním do omluvného sešitu umístěného na skříňce v šatně dětí v mateřské školce.</w:t>
      </w:r>
    </w:p>
    <w:p>
      <w:pPr>
        <w:pStyle w:val="Normal"/>
        <w:rPr/>
      </w:pPr>
      <w:r>
        <w:rPr>
          <w:sz w:val="30"/>
          <w:szCs w:val="30"/>
        </w:rPr>
        <w:t xml:space="preserve">Podle vyhlášky č. 107/2005 Sb. o školním stravování jsou zákonní zástupci povinni odhlásit stravu po dobu nepřítomnosti – první den nepřítomnosti se ale považuje za pobyt v mateřské školce a plyne z toho nárok na oběd – stravu je možno odebrat </w:t>
      </w:r>
      <w:r>
        <w:rPr>
          <w:b/>
          <w:sz w:val="30"/>
          <w:szCs w:val="30"/>
          <w:u w:val="single"/>
        </w:rPr>
        <w:t>pouze do jídlonosiče od 11:30 do 12:00 hodin.</w:t>
      </w:r>
      <w:r>
        <w:rPr>
          <w:sz w:val="30"/>
          <w:szCs w:val="30"/>
        </w:rPr>
        <w:t xml:space="preserve"> Odebraná strava ze školní kuchyně je určená k přímé spotřebě bez skladování.  Následující dny nepřítomnosti musí být odhlášeny, jinak je povinnost doplatit cenu oběda v plné výši = 65,00.</w:t>
        <w:tab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latba stravného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INKAS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řízení inkasa se provádí elektronicky nebo na pobočce banky. Pro správné nastavení inkasa je nutno zavést číslo účtu organizace – ZŠ a MŠ Jesenice u Sedlčan –</w:t>
      </w:r>
    </w:p>
    <w:p>
      <w:pPr>
        <w:pStyle w:val="Normal"/>
        <w:rPr/>
      </w:pPr>
      <w:r>
        <w:rPr>
          <w:rFonts w:cs="Courier" w:ascii="Courier" w:hAnsi="Courier"/>
          <w:b/>
          <w:sz w:val="30"/>
          <w:szCs w:val="30"/>
        </w:rPr>
        <w:t>51-8088590207/0100</w:t>
      </w:r>
      <w:r>
        <w:rPr>
          <w:sz w:val="30"/>
          <w:szCs w:val="30"/>
        </w:rPr>
        <w:t xml:space="preserve">. Nevyplňujte variabilní, konstantní, specifický symbol – inkaso by nebylo provedeno!! </w:t>
      </w:r>
      <w:r>
        <w:rPr>
          <w:b/>
          <w:sz w:val="30"/>
          <w:szCs w:val="30"/>
        </w:rPr>
        <w:t>Limit na jedno dítě – 1500,00</w:t>
      </w:r>
      <w:r>
        <w:rPr>
          <w:sz w:val="30"/>
          <w:szCs w:val="30"/>
        </w:rPr>
        <w:t xml:space="preserve">. Inkaso bude prováděno vždy začátkem měsíce = 1. až 3. den v měsíci. Čísla účtů jsou závazná, pokud dojde ke změně účtu, je nutné nahlásit změnu vedoucí školní jídelny. Prosím rodiče, aby na účtu měli vždy dostatek peněžních prostředků a nedocházelo tak k neproplaceným inkasním platbám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První inkasní platba bude uskutečněna v rozmezí od 2. září do 6. září toho roku</w:t>
      </w:r>
      <w:r>
        <w:rPr>
          <w:b/>
          <w:sz w:val="30"/>
          <w:szCs w:val="30"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Budete hradit stravné na září = 21 pracovních dní a bude započítán poplatek „školkovné“ 400,00. Předškoláci poplatek za školku neplat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Příklad – stravné na září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1dní *44,00(věková kategorie 3 – 6let) za celodenní stravování = 924,00 + 400,00 poplatek za školku – bude Vám strženo 1 324,00 za dítě!!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Prosím rodiče, aby na účtu měli vždy dostatek peněžních prostředků a nedocházelo tak k neproplaceným inkasním platbám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Odhlášená strava se vždy odečítá při další platbě na další měsíc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ři jakékoliv nejasnosti neváhejte telefonovat na číslo 736 109 613 vedoucí školní jídelny Lenka Hejhalová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Níže uvedenou přihlášku prosím důkladně vyplňte a odevzdejte do 30. 6. 2022 emailem naskenovanou </w:t>
      </w:r>
      <w:r>
        <w:rPr>
          <w:b/>
          <w:sz w:val="30"/>
          <w:szCs w:val="30"/>
        </w:rPr>
        <w:t>jidelna.jesenice@tiscali.cz</w:t>
      </w:r>
      <w:r>
        <w:rPr>
          <w:sz w:val="30"/>
          <w:szCs w:val="30"/>
        </w:rPr>
        <w:t xml:space="preserve"> nebo osobně do školní kuchyně, která je v základní škole k rukám pí. Hejhalové (zvonit na školní jídelnu!!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kud nemáte možnost vytisknutí a naskenování přihlášky, dostavte se prosím osobně a vše vyplníme na místě (připravte si číslo Vašeho účtu na inkaso!!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U rodičů, kteří už mají zřízené inkaso na staršího sourozence, postačí jen navýšit limit pokud máte limit zadaný. Pokud jste ho nezadávali,  již máte inkaso povolené (zavedené) pro ZŠ a MŠ Jesenici a není třeba nic činit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textAlignment w:val="baseline"/>
        <w:outlineLvl w:val="3"/>
        <w:rPr>
          <w:rFonts w:ascii="Segoe UI" w:hAnsi="Segoe UI" w:cs="Segoe UI"/>
          <w:b/>
          <w:b/>
          <w:color w:val="FF8FAC"/>
          <w:sz w:val="42"/>
          <w:szCs w:val="42"/>
        </w:rPr>
      </w:pPr>
      <w:r>
        <w:rPr>
          <w:rFonts w:cs="Segoe UI" w:ascii="inherit;Times New Roman" w:hAnsi="inherit;Times New Roman"/>
          <w:b/>
          <w:bCs/>
          <w:color w:val="FF8FAC"/>
          <w:sz w:val="42"/>
          <w:szCs w:val="42"/>
        </w:rPr>
        <w:t>Dietní stravování v MŠ:</w:t>
      </w:r>
    </w:p>
    <w:p>
      <w:pPr>
        <w:pStyle w:val="Normal"/>
        <w:shd w:fill="FFFFFF" w:val="clear"/>
        <w:spacing w:before="0" w:after="225"/>
        <w:textAlignment w:val="baseline"/>
        <w:rPr/>
      </w:pPr>
      <w:r>
        <w:rPr>
          <w:b/>
          <w:color w:val="383838"/>
          <w:sz w:val="28"/>
          <w:szCs w:val="28"/>
        </w:rPr>
        <w:t xml:space="preserve">Zařízení není povinno zajišťovat dietní stravování. </w:t>
      </w:r>
      <w:r>
        <w:rPr>
          <w:b/>
          <w:color w:val="383838"/>
          <w:sz w:val="28"/>
          <w:szCs w:val="28"/>
          <w:u w:val="single"/>
        </w:rPr>
        <w:t>Na základě lékařského potvrzení</w:t>
      </w:r>
      <w:r>
        <w:rPr>
          <w:b/>
          <w:color w:val="383838"/>
          <w:sz w:val="28"/>
          <w:szCs w:val="28"/>
        </w:rPr>
        <w:t xml:space="preserve"> je ale dětem s dietami nebo potravinovými alergiemi umožněno nosit si vlastní stravu do mateřské školy. Se zákonným zástupcem dítěte bude sepsána Dohoda o stravování dítěte. Donesená strava bude uložena podle její povahy v chladničce nebo na jiném určeném místě odděleně od pokrmů připravených ve školní kuchyni a mimo její výrobní prostory. Za obsah přinášeného jídlonosiče zodpovídá zákonný zástupce dítěte.</w:t>
      </w:r>
    </w:p>
    <w:p>
      <w:pPr>
        <w:pStyle w:val="Normal"/>
        <w:shd w:fill="FFFFFF" w:val="clear"/>
        <w:spacing w:before="0" w:after="225"/>
        <w:textAlignment w:val="baseline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Stravování dětí s dietním omezením probíhá následovně:</w:t>
      </w:r>
    </w:p>
    <w:p>
      <w:pPr>
        <w:pStyle w:val="Normal"/>
        <w:shd w:fill="FFFFFF" w:val="clear"/>
        <w:spacing w:before="0" w:after="225"/>
        <w:textAlignment w:val="baseline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Rodiče donesou do MŠ oběd a svačiny v označených nádobách, vhodných k ohřevu v mikrovlnné troubě. Jídlo je uloženo ve vyhrazeném chladícím zařízení. Kuchařka před podáváním pokrm ohřeje v mikrovlnné troubě, bez jakéhokoliv zásahu do jeho technologického postupu. Dítě dostane v MŠ ovoce, zeleninu a nápoje, včetně pitného režimu.</w:t>
      </w:r>
    </w:p>
    <w:p>
      <w:pPr>
        <w:pStyle w:val="Normal"/>
        <w:rPr>
          <w:b/>
          <w:b/>
          <w:color w:val="383838"/>
          <w:sz w:val="30"/>
          <w:szCs w:val="30"/>
        </w:rPr>
      </w:pPr>
      <w:r>
        <w:rPr>
          <w:b/>
          <w:color w:val="383838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hilit">
    <w:name w:val="posthil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.jesen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6:00Z</dcterms:created>
  <dc:creator>Hejhalová</dc:creator>
  <dc:description/>
  <cp:keywords/>
  <dc:language>en-US</dc:language>
  <cp:lastModifiedBy>PC</cp:lastModifiedBy>
  <cp:lastPrinted>2024-08-23T06:41:00Z</cp:lastPrinted>
  <dcterms:modified xsi:type="dcterms:W3CDTF">2024-08-23T04:55:00Z</dcterms:modified>
  <cp:revision>56</cp:revision>
  <dc:subject/>
  <dc:title>Václav Papež</dc:title>
</cp:coreProperties>
</file>