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e pro rodiče o školním stravován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Školní stravování se řídí Vyhláškou 107/2005 Sb. z 25. 2. 20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Žáka přihlašuje ke školnímu stavování zákonný zástupce tím, že řádně vyplní a odevzdá vedoucí školního stravování přihlášku. Přihláška ke stravování bude platit po celou dobu školní docházky žáka tzn. od 1. třídy až do 9. třídy.</w:t>
      </w:r>
    </w:p>
    <w:p>
      <w:pPr>
        <w:pStyle w:val="Normal"/>
        <w:rPr/>
      </w:pPr>
      <w:r>
        <w:rPr>
          <w:sz w:val="30"/>
          <w:szCs w:val="30"/>
        </w:rPr>
        <w:t>2. kategorie</w:t>
        <w:tab/>
        <w:tab/>
        <w:tab/>
        <w:t>7 – 10 let</w:t>
        <w:tab/>
        <w:tab/>
        <w:tab/>
        <w:t>cena oběda 27,00 Kč</w:t>
      </w:r>
    </w:p>
    <w:p>
      <w:pPr>
        <w:pStyle w:val="Normal"/>
        <w:rPr/>
      </w:pPr>
      <w:r>
        <w:rPr>
          <w:sz w:val="30"/>
          <w:szCs w:val="30"/>
        </w:rPr>
        <w:t>3. kategorie</w:t>
        <w:tab/>
        <w:tab/>
        <w:tab/>
        <w:t>11 – 14 let</w:t>
        <w:tab/>
        <w:tab/>
        <w:tab/>
        <w:t>cena oběda 29,00 Kč</w:t>
      </w:r>
    </w:p>
    <w:p>
      <w:pPr>
        <w:pStyle w:val="Normal"/>
        <w:rPr/>
      </w:pPr>
      <w:r>
        <w:rPr>
          <w:sz w:val="30"/>
          <w:szCs w:val="30"/>
        </w:rPr>
        <w:t>4. kategorie</w:t>
        <w:tab/>
        <w:tab/>
        <w:tab/>
        <w:t>15 a více let</w:t>
        <w:tab/>
        <w:tab/>
        <w:t>cena oběda 31,00 K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ítě je do kategorie zařazeno podle věku, kterého dosáhne ve školním ro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j. od 1. září do 31. srpna příslušného rok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 době nemoci nemá dítě na odebírání dotovaného oběda nárok, pouze 1. den neplánované nepřítomnosti. Oběd do jídlonosiče v 1. den nemoci se vydává v 11.30 – 11.45 hodin ve školní jídelně. Poté je rodič povinen dítě odhlásit. Vyučující není povinen zjišťovat, zda se nemocné dítě stravuje a odhlašovat jej jídelně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dhlášení oběda musí být do 7.00 hod, na tel. – 736 109 613 Lenka Hejhalová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318 877 224 Základní škola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 xml:space="preserve">    nebo na emailu </w:t>
      </w:r>
      <w:hyperlink r:id="rId2">
        <w:r>
          <w:rPr>
            <w:rStyle w:val="InternetLink"/>
            <w:sz w:val="30"/>
            <w:szCs w:val="30"/>
          </w:rPr>
          <w:t>jidelna.jesenice@tiscali.cz</w:t>
        </w:r>
      </w:hyperlink>
      <w:r>
        <w:rPr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atba stravného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volení inkasa z Vašeho účtu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Jednorázová měsíční platba na účet školy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volení inkasa z Vašeho účtu:</w:t>
      </w:r>
    </w:p>
    <w:p>
      <w:pPr>
        <w:pStyle w:val="Normal"/>
        <w:rPr/>
      </w:pPr>
      <w:r>
        <w:rPr>
          <w:sz w:val="30"/>
          <w:szCs w:val="30"/>
        </w:rPr>
        <w:t>Zákonný zástupce zajistí v peněžním ústavu ke svému účtu „SOUHLAS S INKASEM</w:t>
      </w:r>
      <w:r>
        <w:rPr>
          <w:b/>
          <w:sz w:val="30"/>
          <w:szCs w:val="30"/>
        </w:rPr>
        <w:t>“ pro číslo účtu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školy 51-8088590207/0100</w:t>
      </w:r>
      <w:r>
        <w:rPr>
          <w:sz w:val="30"/>
          <w:szCs w:val="30"/>
        </w:rPr>
        <w:t>. Inkaso bude prováděno vždy začátkem měsíce 1. až 2. den v měsíci. Inkasem z účtu se hradí přesná částka na další měsíc snížená o odhlášenou stravu z minulého měsíce. Čísla účtů jsou závazná, pokud dojde ke změně účtu, je nutné nahlásit změnu vedoucí školní jídelny. Prosím rodiče, aby na účtu měli vždy dostatek peněžních prostředků a nedocházelo tak k neproplaceným platbám. Pokud nastane tato situace, je nutné obědy uhradit převodem na úče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) Jednorázová měsíční platba:</w:t>
      </w:r>
    </w:p>
    <w:p>
      <w:pPr>
        <w:pStyle w:val="Normal"/>
        <w:rPr/>
      </w:pPr>
      <w:r>
        <w:rPr>
          <w:sz w:val="30"/>
          <w:szCs w:val="30"/>
        </w:rPr>
        <w:t>Rodič uhradí přesnou částku na další měsíc, která je snížená o odhlášenou stravu z minulého měsíce. Přesnou částku obdrží emailem od vedoucí školní jídelna. Datum platby stravného je upřesněn vždy v seznamu, který rodič obdrží emailem. Je důležité vyplňovat variabilní symbol, který Vám přidělí v kanceláří při vyplnění přihlášky. Variabilní symbol je stejný po dobu celé školní docházk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okud nejsou obědy hrazeny ve lhůtě splatnosti, nemůže být strávník stravován!! </w:t>
      </w:r>
    </w:p>
    <w:p>
      <w:pPr>
        <w:pStyle w:val="Normal"/>
        <w:rPr/>
      </w:pPr>
      <w:r>
        <w:rPr>
          <w:sz w:val="30"/>
          <w:szCs w:val="30"/>
        </w:rPr>
        <w:t>Jestliže se strávník přihlásí na obědy, bude automaticky počítán na každý měsíc. Pokud nechce odebírat obědy, musí tuto skutečnost nahlásit vedoucí ŠJ na tel. 736109613. Neodhlášená strava propadá a je doúčtována na plnou cenu včetně režijních nákladu = 65,00 Kč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hilit">
    <w:name w:val="posthil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.jesen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9:00Z</dcterms:created>
  <dc:creator>Hejhalová</dc:creator>
  <dc:description/>
  <cp:keywords/>
  <dc:language>en-US</dc:language>
  <cp:lastModifiedBy>PC</cp:lastModifiedBy>
  <cp:lastPrinted>2023-08-22T11:28:00Z</cp:lastPrinted>
  <dcterms:modified xsi:type="dcterms:W3CDTF">2024-01-29T09:13:00Z</dcterms:modified>
  <cp:revision>8</cp:revision>
  <dc:subject/>
  <dc:title>Václav Papež</dc:title>
</cp:coreProperties>
</file>